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БЮДЖЕТНОЕ 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ШКОЛЬНОЕ ОБРАЗОВАТЕЛЬНОЕ УЧРЕЖДЕНИЕ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ександровский детский са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 01 » сентября  2020 г.</w:t>
        <w:tab/>
        <w:tab/>
        <w:tab/>
        <w:tab/>
        <w:tab/>
        <w:tab/>
        <w:tab/>
        <w:tab/>
        <w:t>№ 3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 организации работы дежурной группы</w:t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ДОУ в период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распространения коронавир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В соответствии с Указом Президента РФ от 25.03.2020 № 206 «Об объявлении в Российской Федерации нерабочих дней», Указом Президента РФ от 02.04.2020 № 239 «О мерах по обеспечению санитарно-эпидемиологического благополучия населения на территории РФ в связи с распространением новой коронавирусной инфекции (COVID-19)», Указом Губернатора Иркутской области от 18.03.2020 № 59- уг «О введении режима готовности для территориальной подсистемы Иркутской области единой государственной системы предупреждения и ликвидации чрезвычайных ситуаций», постановлением Правительства Иркутской  области от 04.04.2020 № 220-п «Об определении иных организаций, осуществляющих деятельность на территории Иркутской области, на которые не распространяется Указ Президента Российской федерации от 2 апреля 2020 года № 239 «О мерах по обеспечению санитарно - эпидемиологического благополучная населения на территории Российской Федерации в связи с распространением новой коронавирусной инфекции (СОVID- 19)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 Организовать дежурную группу для воспитанников с наполняемостью не более 12 человек, для детей граждан, указанных в пункте 4 Указа Президента Российской Федерации №239 от 02.04. 2020 г. «О мерах по обеспечению санитарно-эпидемиологического благополучия населения на территории РФ в связи с распространением новой коронавирусной инфекции (COVID-19)»           с 01. 09. 2020 г по 15.09. 2020 г. </w:t>
      </w:r>
    </w:p>
    <w:p>
      <w:pPr>
        <w:pStyle w:val="Style17"/>
        <w:jc w:val="both"/>
        <w:rPr/>
      </w:pPr>
      <w:r>
        <w:rPr>
          <w:sz w:val="28"/>
          <w:szCs w:val="28"/>
        </w:rPr>
        <w:t>2. Утвердить порядок формирования и посещения воспитанниками дежурной группы в ДОУ с наполняемостью не более   12 человек, для указанных в пункте 4 Указа Президента российской Федерации №239 от 02.04. 2020 г. «О мерах по обеспечению санитарно-эпидемиологического благополучия населения на территории РФ в связи с распространением новой коронавирусной инфекции (COVID-19)» с 01. 09. 2020 г по 15.09. 2020 г. (приложение 1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Завхозу Бережняк А.А.</w:t>
      </w:r>
    </w:p>
    <w:p>
      <w:pPr>
        <w:pStyle w:val="Style17"/>
        <w:jc w:val="both"/>
        <w:rPr/>
      </w:pPr>
      <w:r>
        <w:rPr>
          <w:sz w:val="28"/>
          <w:szCs w:val="28"/>
        </w:rPr>
        <w:t>- обеспечить функционирование дежурной группы с 8.00. до 17.00. часов при пятидневной рабочей недели (за исключением выходных дней);</w:t>
      </w:r>
    </w:p>
    <w:p>
      <w:pPr>
        <w:pStyle w:val="Style17"/>
        <w:jc w:val="both"/>
        <w:rPr/>
      </w:pPr>
      <w:r>
        <w:rPr>
          <w:sz w:val="28"/>
          <w:szCs w:val="28"/>
        </w:rPr>
        <w:t>- на период работы дежурной группы обеспечить обязательное соблюдение санитарно- гигиенических, противоэпидемических условий, правил пожарной и антитеррористической безопасности;</w:t>
      </w:r>
    </w:p>
    <w:p>
      <w:pPr>
        <w:pStyle w:val="Style17"/>
        <w:jc w:val="both"/>
        <w:rPr/>
      </w:pPr>
      <w:r>
        <w:rPr>
          <w:sz w:val="28"/>
          <w:szCs w:val="28"/>
        </w:rPr>
        <w:t>4.  Контроль исполнения настоящего приказа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едующий:                                    Царалунга М.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знакомлена:                                    Бережняк А.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посещения воспитанниками дежурных групп в муниципальных образовательных организациях, реализующих образовательные программы дошкольного образования, с наполняемостью не более 12 человек для детей граждан, указанных в пункте 4 указа Президента Российской Федерации №239 от 02.04. 2020 г. «О мерах по обеспечению санитарно-эпидемиологического благополучия населения на территории РФ в связи с распространением новой коронавирусной инфекции (COVID-19)»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иод с 01. 09. 2020 г по 15.09. 2020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1. Порядок формирования и посещения воспитанниками дежурных групп в муниципальных образовательных организациях, реализующих образовательные программы дошкольного образования, с наполняемостью не более 12 человек для детей граждан, указанных в пункте 4 указа Президента Российской Федерации №239 от 02.04. 2020 г. «О мерах по обеспечению санитарно-эпидемиологического благополучия населения на территории РФ в связи с распространением новой коронавирусной инфекции (COVID-19)»  в период с 06. 04. 2020 г по 30.04. 2020 г. (далее – Порядок), устанавливает общие требования к организации и функционированию дежурных групп в муниципальных образовательных организациях (далее- ДОО), реализующих образовательные программы дошкольного образ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>2. Дежурные группы формируются с целью обеспечения трудовой деятельности граждан, определенных в пункте 4 Указа Президента Российской Федерации от 02.04.2020  №239 «О мерах по обеспечению санитарно - эпидемиологического благополучная населения на территории Российской Федерации в связи с распространением новой коронавирусной инфекции (СОVID- 19)» (далее – граждан, указанных в пункте 4 Указа), для детей, оба родителей (законных представителя) либо единственный родитель (законный представитель) которых относится к категориям граждан, указанным в пункте 4 Указа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формирования и посещения дежурных груп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.1. В дежурные группы принимаются дети – воспитанники ДОУ МО «Боханский район» граждан, являющихся работниками организаций, указанных в пункте 4 Указ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2. Для направления ребенка в дежурную группу с 01.09. 2020 г. по  15.09. 2020 года родители (законные представители), являющиеся работниками организаций, указанных в пункте 4 указа, подают заявление для зачисления в дежурную группу в МБДОУ, справку заверенную с места работы родителей (законных представителей) на адрес электронной почты МБДОУ Александровский д/с: </w:t>
      </w:r>
      <w:r>
        <w:rPr>
          <w:b/>
          <w:sz w:val="28"/>
          <w:szCs w:val="28"/>
          <w:lang w:val="en-US"/>
        </w:rPr>
        <w:t>mtsaralung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3. В заявлении  на имя заведующего ДОО необходимо указат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О ребёнка, дату рожд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О родителей (законных представителей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ашний адрес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мера телефонов каждого им родителей (рабочего, мобильного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ни посещения ребенком дежурной группы с 01.09. 2020 по 15.09. 2020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ктронную почту для обратной связ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Style17"/>
        <w:rPr/>
      </w:pPr>
      <w:r>
        <w:rPr>
          <w:sz w:val="28"/>
          <w:szCs w:val="28"/>
        </w:rPr>
        <w:t>2.4. Ответ о принятом решении направляется ответственным работником ДОУ на электронную почту родителей (законных представителей).</w:t>
      </w:r>
    </w:p>
    <w:p>
      <w:pPr>
        <w:pStyle w:val="Style17"/>
        <w:rPr/>
      </w:pPr>
      <w:r>
        <w:rPr>
          <w:sz w:val="28"/>
          <w:szCs w:val="28"/>
        </w:rPr>
        <w:t>2.5. Зачисленные воспитанники в дежурную группу оформляются приказом заведующего ДО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6. Организация работы дежурных групп предусматривает обязательное наличие необходимых санитарно- гигиенических противоэпидемических условий, соблюдения правил пожарной и антитеррористической безопас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7. Дежурные  группы формируются по разновозрастному принцип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8. Утренний прием воспитанников в дежурные группы осуществляются медицинским персоналом. </w:t>
      </w:r>
    </w:p>
    <w:p>
      <w:pPr>
        <w:pStyle w:val="Style17"/>
        <w:rPr/>
      </w:pPr>
      <w:r>
        <w:rPr>
          <w:sz w:val="28"/>
          <w:szCs w:val="28"/>
        </w:rPr>
        <w:t>2.9. Муниципальная дошкольная организация, работники дежурных групп несут ответственность за жизнь и здоровье  воспитанников во время посещения дежурных групп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10. Наполняемость групп не должна превышать 12 человек.</w:t>
      </w:r>
    </w:p>
    <w:p>
      <w:pPr>
        <w:pStyle w:val="Style17"/>
        <w:rPr/>
      </w:pPr>
      <w:r>
        <w:rPr>
          <w:sz w:val="28"/>
          <w:szCs w:val="28"/>
        </w:rPr>
        <w:t>2.11. Режим работы групп: пятидневневная рабочая неделя с 9-ти часовым пребыванием, исключая выходные дн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3:00Z</dcterms:created>
  <dc:creator>Пользователь Windows</dc:creator>
  <dc:description/>
  <dc:language>en-US</dc:language>
  <cp:lastModifiedBy>Пользователь Windows</cp:lastModifiedBy>
  <cp:lastPrinted>2020-11-23T15:21:00Z</cp:lastPrinted>
  <dcterms:modified xsi:type="dcterms:W3CDTF">2020-11-23T07:23:00Z</dcterms:modified>
  <cp:revision>2</cp:revision>
  <dc:subject/>
  <dc:title/>
</cp:coreProperties>
</file>