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лександровский детский сад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3198495" cy="168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403"/>
                              <w:gridCol w:w="263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ведующ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МБДОУ Александровский д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Царалунга М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20.08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133pt;mso-wrap-distance-left:9pt;mso-wrap-distance-right:0pt;mso-wrap-distance-top:0pt;mso-wrap-distance-bottom:0pt;margin-top:7.05pt;mso-position-vertical-relative:text;margin-left:21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7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403"/>
                        <w:gridCol w:w="263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0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ведующи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МБДОУ Александровский д/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2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Царалунга М.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20.08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 профилактических мероприятий в условиях сохранения риска коронавирусной инфекции (COVID-19) в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БДОУ Александровский д/с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2"/>
        <w:gridCol w:w="1889"/>
        <w:gridCol w:w="2216"/>
      </w:tblGrid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1495" w:hRule="atLeast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социальное дистанцирование между рабочими местами, обеспечить установку разделительных перегородок между ними 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.08.20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, ответственный за охрану труда</w:t>
            </w:r>
          </w:p>
        </w:tc>
      </w:tr>
      <w:tr>
        <w:trPr>
          <w:trHeight w:val="1595" w:hRule="atLeast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разъяснительную и просветительскую работу по вопросам гигиены и профилактики вирусных инфекций с родителями и работникам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530" w:hRule="atLeast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запас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З – маски и перчат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зинфицирующих средст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ных антисептик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20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, завхоз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здание и помещения к работ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ить на входе в здание и в санузлах дозаторы с антисептиками для обработки рук. Вывесить рядом с дозаторами наклейку с инструкцией по использованию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2020</w:t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генеральную уборку с применением дезинфицирующих средств, разведенных в концентрациях по вирусному режиму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2020</w:t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стить на информационных стендах памятки по профилактике вирусных инфекций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20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опроизводитель 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нитарно-противоэпидемические мероприятия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рук кожными антисептиками при входе в здание детского сада, в санузлах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ники, родители и работники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силенный фильтр воспитанников и работник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ия с помощью бесконтактных термометр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 на наличие признаков инфекционных заболеваний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утром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, помощники воспитателя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немедленную изоляцию больных воспитанников, работников направлять в медучреждени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 заведующий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борку помещений для воспитанников и работников с применением эффективных при вирусных инфекциях дезинфицирующих средст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персонал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тривать помещения для воспитанников (в их отсутствие) и работник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каждые 2 час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персонал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ть наличие антисептика в дозаторах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вать работникам пищеблока запас масок и перчаток, при ухудшении санитарной обстановки – всем работникам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храну труда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ить за порядком обработки посуды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безопасности воспитан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ходе образовательно-воспитательной деятельности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нить занятия в музыкальном и спортивном залах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,  воспитатели групп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ить из планов работы выездные мероприятия и занятия с приглашенными лицам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ый руководитель,  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нить массовые мероприятия – утренники, концерты, праздник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,  воспитатели групп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опускать во время прогулок и динамических пауз контактов между воспитанниками разных групп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занятия на открытом воздухе при хорошей погод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витаминизацию третьих блюд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, повар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ить игры с предметами, которые не подлежат регулярной дезинфекци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ть воспитанников основам личной гигиены, обеспечению здоровь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бъединять детей в одну группу, в том числе в конце дн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1:00Z</dcterms:created>
  <dc:creator>1</dc:creator>
  <dc:description/>
  <dc:language>en-US</dc:language>
  <cp:lastModifiedBy>Пользователь Windows</cp:lastModifiedBy>
  <cp:lastPrinted>2020-11-23T15:29:00Z</cp:lastPrinted>
  <dcterms:modified xsi:type="dcterms:W3CDTF">2020-11-23T07:31:00Z</dcterms:modified>
  <cp:revision>2</cp:revision>
  <dc:subject/>
  <dc:title/>
</cp:coreProperties>
</file>